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sz w:val="16"/>
          <w:szCs w:val="16"/>
        </w:rPr>
        <w:t>12 Mayıs 2010 ÇARŞAMBA</w:t>
        <w:tab/>
        <w:tab/>
        <w:tab/>
      </w:r>
      <w:r>
        <w:rPr>
          <w:rFonts w:cs="Arial" w:ascii="Arial" w:hAnsi="Arial"/>
          <w:b/>
          <w:bCs/>
        </w:rPr>
        <w:t>Resmî Gazete</w:t>
        <w:tab/>
        <w:tab/>
        <w:tab/>
        <w:tab/>
      </w:r>
      <w:r>
        <w:rPr>
          <w:rFonts w:cs="Arial" w:ascii="Arial" w:hAnsi="Arial"/>
          <w:sz w:val="16"/>
          <w:szCs w:val="16"/>
        </w:rPr>
        <w:t>Sayı: 27579</w:t>
      </w:r>
    </w:p>
    <w:p>
      <w:pPr>
        <w:pStyle w:val="Normal"/>
        <w:spacing w:lineRule="atLeast" w:line="240" w:before="280" w:after="280"/>
        <w:rPr>
          <w:rFonts w:ascii="Arial" w:hAnsi="Arial" w:cs="Arial"/>
        </w:rPr>
      </w:pPr>
      <w:r>
        <w:rPr>
          <w:rFonts w:cs="Arial" w:ascii="Arial" w:hAnsi="Arial"/>
        </w:rPr>
      </w:r>
    </w:p>
    <w:p>
      <w:pPr>
        <w:pStyle w:val="NormalWeb"/>
        <w:jc w:val="center"/>
        <w:rPr>
          <w:rFonts w:ascii="Arial" w:hAnsi="Arial" w:cs="Arial"/>
        </w:rPr>
      </w:pPr>
      <w:r>
        <w:rPr>
          <w:rFonts w:cs="Arial" w:ascii="Arial" w:hAnsi="Arial"/>
          <w:b/>
          <w:bCs/>
          <w:color w:val="000080"/>
          <w:sz w:val="18"/>
          <w:szCs w:val="18"/>
        </w:rPr>
        <w:t>TEBLİĞ</w:t>
      </w:r>
    </w:p>
    <w:p>
      <w:pPr>
        <w:pStyle w:val="1baslk"/>
        <w:spacing w:lineRule="atLeast" w:line="240"/>
        <w:ind w:firstLine="567"/>
        <w:rPr>
          <w:rFonts w:ascii="Arial" w:hAnsi="Arial" w:cs="Arial"/>
          <w:u w:val="single"/>
        </w:rPr>
      </w:pPr>
      <w:r>
        <w:rPr>
          <w:rFonts w:cs="Arial" w:ascii="Arial" w:hAnsi="Arial"/>
          <w:sz w:val="18"/>
          <w:szCs w:val="18"/>
          <w:u w:val="single"/>
        </w:rPr>
        <w:t>Sosyal Güvenlik Kurumu Başkanlığından:</w:t>
      </w:r>
    </w:p>
    <w:p>
      <w:pPr>
        <w:pStyle w:val="2ortabaslk"/>
        <w:spacing w:lineRule="atLeast" w:line="240" w:before="56" w:after="280"/>
        <w:jc w:val="center"/>
        <w:rPr>
          <w:rFonts w:ascii="Arial" w:hAnsi="Arial" w:cs="Arial"/>
          <w:b/>
          <w:b/>
        </w:rPr>
      </w:pPr>
      <w:r>
        <w:rPr>
          <w:rFonts w:cs="Arial" w:ascii="Arial" w:hAnsi="Arial"/>
          <w:b/>
          <w:sz w:val="18"/>
          <w:szCs w:val="18"/>
        </w:rPr>
        <w:t>SOSYAL GÜVENLİK KURUMU ASGARİ İŞÇİLİK TESPİT KOMİSYONUNCA</w:t>
      </w:r>
    </w:p>
    <w:p>
      <w:pPr>
        <w:pStyle w:val="2ortabaslk"/>
        <w:spacing w:lineRule="atLeast" w:line="240"/>
        <w:jc w:val="center"/>
        <w:rPr>
          <w:rFonts w:ascii="Arial" w:hAnsi="Arial" w:cs="Arial"/>
          <w:b/>
          <w:b/>
        </w:rPr>
      </w:pPr>
      <w:r>
        <w:rPr>
          <w:rFonts w:cs="Arial" w:ascii="Arial" w:hAnsi="Arial"/>
          <w:b/>
          <w:sz w:val="18"/>
          <w:szCs w:val="18"/>
        </w:rPr>
        <w:t>BELİRLENEN ÇEŞİTLİ İŞKOLLARINA AİT ASGARİ İŞÇİLİK</w:t>
      </w:r>
    </w:p>
    <w:p>
      <w:pPr>
        <w:pStyle w:val="2ortabaslk"/>
        <w:spacing w:lineRule="atLeast" w:line="240" w:before="280" w:after="170"/>
        <w:jc w:val="center"/>
        <w:rPr>
          <w:rFonts w:ascii="Arial" w:hAnsi="Arial" w:cs="Arial"/>
          <w:b/>
          <w:b/>
        </w:rPr>
      </w:pPr>
      <w:r>
        <w:rPr>
          <w:rFonts w:cs="Arial" w:ascii="Arial" w:hAnsi="Arial"/>
          <w:b/>
          <w:sz w:val="18"/>
          <w:szCs w:val="18"/>
        </w:rPr>
        <w:t>ORANLARINI GÖSTERİR TEBLİĞ</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Amaç ve kapsam</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1 –</w:t>
      </w:r>
      <w:r>
        <w:rPr>
          <w:rFonts w:cs="Arial" w:ascii="Arial" w:hAnsi="Arial"/>
          <w:sz w:val="18"/>
          <w:szCs w:val="18"/>
        </w:rPr>
        <w:t xml:space="preserve"> (1) Bu Tebliğin amacı, Sosyal Güvenlik Kurumu bünyesinde oluşturulan Asgari İşçilik Tespit Komisyonunca çeşitli işkollarına ait asgari işçilik oranlarının belirlenmesi ve bu oranların belirlenmesinde esas alınan kriterleri düzenlemekti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Bu Tebliğ, 5510 sayılı Sosyal Sigortalar ve Genel Sağlık Sigortası Kanununun 85 inci maddesinde sayılan kurum, kuruluş ve bankalar tarafından ihale mevzuatına göre yaptırılan her türlü işler ile gerçek veya tüzel kişiler tarafından yapılan özel nitelikteki inşaat işlerine uygulanacak asgari işçilik oranları ile ilgili işlemleri kapsa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Dayanak</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2 –</w:t>
      </w:r>
      <w:r>
        <w:rPr>
          <w:rFonts w:cs="Arial" w:ascii="Arial" w:hAnsi="Arial"/>
          <w:sz w:val="18"/>
          <w:szCs w:val="18"/>
        </w:rPr>
        <w:t xml:space="preserve"> (1) Bu Tebliğ, 28/8/2008 tarihli ve 26981 sayılı Resmî Gazete’de yayımlanan Sosyal Sigorta İşlemleri Yönetmeliğinin 117 nci maddesinin üçüncü fıkrası ile 27/9/2008 tarihli ve 27010 sayılı Resmî Gazete’de yayımlanan Sosyal Güvenlik Kurumu Asgari İşçilik Tespit Komisyonunun Çalışma Usul ve Esasları Hakkında Yönetmeliğin 10 uncu maddesi hükümlerine dayanılarak hazırlanmış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Tanımlar</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xml:space="preserve">MADDE 3 – </w:t>
      </w:r>
      <w:r>
        <w:rPr>
          <w:rFonts w:cs="Arial" w:ascii="Arial" w:hAnsi="Arial"/>
          <w:sz w:val="18"/>
          <w:szCs w:val="18"/>
        </w:rPr>
        <w:t>(1) Bu Tebliğde geçen;</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akanlık: Çalışma ve Sosyal Güvenlik Bakanlığını,</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Kurum: Sosyal Güvenlik Kurumunu,</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Kanun: 31/5/2006 tarihli ve 5510 sayılı Sosyal Sigortalar ve Genel Sağlık Sigortası Kanununu,</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Ünite: Kurumun ilgili Sosyal Güvenlik İl Müdürlüğünü/Sosyal Güvenlik Merkezini,</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dare: 5510 sayılı Sosyal Sigortalar ve Genel Sağlık Sigortası Kanununun 85 inci maddesinde sayılan kurum, kuruluş ve bankaları,</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şveren: Sigortalıları çalıştıran gerçek veya tüzel kişiyi,</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Meslek Mensubu: 1/6/1989 tarihli ve 3568 sayılı Kanuna göre Türkiye Serbest Muhasebeci Mali Müşavirler ve Yeminli Mali Müşavirler Odaları Birliğince ruhsat verilmiş, çalışanlar kütüğüne kayıtlı serbest muhasebeci mali müşavirler ile yeminli mali müşavirleri,</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sgari İşçilik Oranı: İhale mevzuatına göre yaptırılan işlerde istihkak tutarı, özel nitelikteki inşaat işyerlerinde ise maliyet bedeli içerisindeki asgari işçilik miktarının yüzdesini,</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ifade ede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Çeşitli işkollarının asgari işçilik oranları</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4 –</w:t>
      </w:r>
      <w:r>
        <w:rPr>
          <w:rFonts w:cs="Arial" w:ascii="Arial" w:hAnsi="Arial"/>
          <w:sz w:val="18"/>
          <w:szCs w:val="18"/>
        </w:rPr>
        <w:t xml:space="preserve"> (1) Kuruma yeterli işçilik bildirilmiş olup olmadığının Ünitece araştırılmasında veya meslek mensupları tarafından ihale konusu işler ile özel nitelikteki inşaat işyerlerinden dolayı işyeri kayıtlarının incelenmesi sonucunda rapor düzenlenirken ya da Kurumun denetim ve kontrolle görevli memurlarınca işin yürütümü için gerekli olan asgari işçilik miktarının tespitinde dikkate alınmak üzere, Asgari İşçilik Tespit Komisyonunca çeşitli işkollarına ilişkin belirlenen oranlar, bu Tebliğ eki listede yayımlanmış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Ünitelerce yapılacak araştırma işleminde veya meslek mensuplarınca işyeri kayıtlarının incelenmesi sonucunda düzenlenecek raporlarda ya da Kurumun denetim ve kontrolle görevli memurları tarafından işin yürütümü için gerekli olan asgari işçilik miktarının tespiti hususunda yapılacak incelemelerde, söz konusu işkolları ile ilgili olarak bu listede belirtilen oranlar esas alınmak suretiyle işlem yapılacak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Listede oranları bulunmayan işler</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5 –</w:t>
      </w:r>
      <w:r>
        <w:rPr>
          <w:rFonts w:cs="Arial" w:ascii="Arial" w:hAnsi="Arial"/>
          <w:sz w:val="18"/>
          <w:szCs w:val="18"/>
        </w:rPr>
        <w:t xml:space="preserve"> (1) Bu Tebliğ eki listede asgari işçilik oranı bulunmayan işler ile İdarece akreditif bedeli ödenmek ya da ihale bedeli dışında kısmen veya tamamen malzeme verilmek suretiyle yaptırılan işlere ait asgari işçilik oranları, Komisyonca tespit edilecektir. Ayrıca, oranı belli olmayan işler hakkında Üniteler veya Meslek Mensupları ya da Kurumun denetim ve kontrolle görevli memurlarca yapılacak işlemlerde, listede benzer bir iş için belirlenmiş olan oran dikkate alınamayacağı gibi, daha önce Asgari İşçilik Tespit Komisyonunca başka bir işyerinde yapılan iş dolayısıyla belirlenmiş olan oran da dikkate alınamayacak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Ancak, tek sözleşme ile yapılan ihale konusu işin birden fazla işkolunu kapsıyor olması ve her bir işin asgari işçilik oranının Tebliğ eki listede mevcut olması durumunda, işverenin yazılı isteği de olmak kaydıyla, yapılacak işlemde bu işlerin en yükseğine ilişkin oran dikkate alınacak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Meslek mensuplarınca rapor düzenlenmek üzere defter ve belgeleri incelenen işlere ait oranların bu Tebliğ eki listede bulunmaması halinde, oranın Asgari İşçilik Tespit Komisyonunca belirlenmesi amacıyla tespite konu işe ait olup, İdarece her sayfası onaylanmış son hak- ediş raporu ve oranın tespiti için gerekli olan diğer belgeler (sözleşme, iş bitirme belgesi vb.) meslek mensubunca ilgili Üniteye dilekçe ekinde verilecek, Ünitece de, Asgari İşçilik Tespit Komisyonunca belirlenecek oran ilgili meslek mensubuna bir yazı ile bildirilecek, işverene de ayrıca tebliğ edilecektir. Bu fıkra uyarınca işlem yapılabilmesi için, işveren ile işyeri kayıtlarını inceleyecek olan meslek mensubu arasında bu konuda düzenlenen sözleşmenin aslı veya noterden onaylı bir sureti, asgari işçilik oranının belirlenmesine ilişkin meslek mensubunun dilekçesi ekinde Kuruma ibraz edilecekti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Çeşitli iş kollarının asgari işçilik oranları</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xml:space="preserve">MADDE 6 – </w:t>
      </w:r>
      <w:r>
        <w:rPr>
          <w:rFonts w:cs="Arial" w:ascii="Arial" w:hAnsi="Arial"/>
          <w:sz w:val="18"/>
          <w:szCs w:val="18"/>
        </w:rPr>
        <w:t>(1) Ünitece yapılacak “Ön değerlendirme” ve “Araştırma” işlemlerinde meslek mensuplarınca yapılacak incelemelerde ya da Kurumun denetim ve kontrolle görevli memurlarınca düzenlenecek olan raporlarda bu Tebliğin yayımı tarihinden itibaren Tebliğ ekindeki asgari işçilik oranlarının dikkate alınması gerektiğinden, Tebliğin yayımlandığı tarihten itibaren (bu tarih dahil) başlayan işler ile ilgili olarak Tebliğ eki listede bulunan yeni oranlar esas alınmak suretiyle işlem yapılacak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Diğer taraftan, Tebliğ eki asgari işçilik oranlarını gösterir listede, bazı işkollarının asgari işçilik oranları eski oranlara göre düşmüş, bazıları ise yükselmiş olduğundan, Tebliğin yayımlandığı tarihten önce başlayıp Tebliğin yayımlandığı tarihten sonra biten/bitecek olan işlerle ilgili olarak Kurumca yapılmış olan işlem kesinleşmemiş olmak kaydıyla, eski oranla yeni oran kıyaslanarak düşük olan orana göre işlem yapılacak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Buna karşılık, 29/9/2005 tarihli ve 25951 sayılı Resmî Gazete’de yayımlanmış olan “Asgari İşçilik Tespit Komisyonunca Belirlenen Çeşitli İşkollarına Ait Asgari İşçilik Oranlarını Gösterir Tebliğ” ile bahse konu Tebliğde değişiklik yapılmasına dair 22/6/2006 tarihli ve 26206 sayılı Resmî Gazete’de yayımlanan Tebliğ eki listelerdeki asgari işçilik oranları dikkate alınarak hesaplanan prim borcu tahsil edilmiş veya prim borcu idari aşamada kesinleşmiş ise, bu işlerle ilgili olarak yeterli işçilik bildirilmiş olup olmadığının tespiti amacıyla yeni bir ön değerlendirme veya araştırma işlemi yapılmayacak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 Ön değerlendirme veya araştırma işlemi sonucunda hesaplanan prim borcu tebliğ edilmemiş veya tebliğ edildiği halde Kurumumuza itiraz edilmiş ya da yapılan itirazlar üzerine Ünite itiraz komisyonlarınca verilen kararlar henüz işverenlere tebliğ edilmemiş veya tebliğ edilmekle beraber bir aylık Kuruma itiraz süresi ya da mahkemeye dava açma süresi dolmamış ise, bu haller kesinleşmemiş işlem olarak değerlendirilecekti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Eski tebliğ hükümleri</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7 –</w:t>
      </w:r>
      <w:r>
        <w:rPr>
          <w:rFonts w:cs="Arial" w:ascii="Arial" w:hAnsi="Arial"/>
          <w:sz w:val="18"/>
          <w:szCs w:val="18"/>
        </w:rPr>
        <w:t xml:space="preserve"> (1) Bu Tebliğin 6 ncı maddesi hükümleri saklı kalmak üzere, 29/9/2005 tarihli ve 25951 sayılı Resmî Gazete’de yayımlanmış olan “Asgari İşçilik Tespit Komisyonunca Belirlenen Çeşitli İşkollarına Ait Asgari İşçilik Oranlarını Gösterir Tebliğ” ile bahse konu Tebliğde değişiklik yapılmasına dair 22/6/2006 tarihli ve 26206 sayılı Resmî Gazete’de yayımlanan Tebliğ ve eki listeler, bu Tebliğin yayımı tarihinden itibaren yürürlükten kaldırılmıştı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Yürürlük</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8 –</w:t>
      </w:r>
      <w:r>
        <w:rPr>
          <w:rFonts w:cs="Arial" w:ascii="Arial" w:hAnsi="Arial"/>
          <w:sz w:val="18"/>
          <w:szCs w:val="18"/>
        </w:rPr>
        <w:t xml:space="preserve"> (1) Bu Tebliğ yayımı tarihinde yürürlüğe girer.</w:t>
      </w:r>
    </w:p>
    <w:p>
      <w:pPr>
        <w:pStyle w:val="3normalyaz"/>
        <w:spacing w:lineRule="atLeast" w:line="240"/>
        <w:rPr>
          <w:rFonts w:ascii="Arial" w:hAnsi="Arial" w:cs="Arial"/>
        </w:rPr>
      </w:pPr>
      <w:r>
        <w:rPr>
          <w:rFonts w:cs="Arial" w:ascii="Arial" w:hAnsi="Arial"/>
          <w:sz w:val="18"/>
          <w:szCs w:val="18"/>
        </w:rPr>
        <w:t>            </w:t>
      </w:r>
      <w:r>
        <w:rPr>
          <w:rFonts w:eastAsia="Arial" w:cs="Arial" w:ascii="Arial" w:hAnsi="Arial"/>
          <w:sz w:val="18"/>
          <w:szCs w:val="18"/>
        </w:rPr>
        <w:t xml:space="preserve"> </w:t>
      </w:r>
      <w:r>
        <w:rPr>
          <w:rFonts w:cs="Arial" w:ascii="Arial" w:hAnsi="Arial"/>
          <w:b/>
          <w:bCs/>
          <w:sz w:val="18"/>
          <w:szCs w:val="18"/>
        </w:rPr>
        <w:t>Yürütme</w:t>
      </w:r>
    </w:p>
    <w:p>
      <w:pPr>
        <w:pStyle w:val="3normalyaz"/>
        <w:spacing w:lineRule="atLeast" w:line="240"/>
        <w:rPr>
          <w:rFonts w:ascii="Arial" w:hAnsi="Arial" w:cs="Arial"/>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ADDE 9 –</w:t>
      </w:r>
      <w:r>
        <w:rPr>
          <w:rFonts w:cs="Arial" w:ascii="Arial" w:hAnsi="Arial"/>
          <w:sz w:val="18"/>
          <w:szCs w:val="18"/>
        </w:rPr>
        <w:t xml:space="preserve"> (1) Bu Tebliğ hükümlerini Sosyal Güvenlik Kurumu Başkanı yürütü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4:00Z</dcterms:created>
  <dc:creator>HP</dc:creator>
  <dc:description/>
  <cp:keywords/>
  <dc:language>en-US</dc:language>
  <cp:lastModifiedBy>HP</cp:lastModifiedBy>
  <dcterms:modified xsi:type="dcterms:W3CDTF">2010-05-12T06:36:00Z</dcterms:modified>
  <cp:revision>1</cp:revision>
  <dc:subject/>
  <dc:title>12 Mayıs 2010 ÇARŞAMBA</dc:title>
</cp:coreProperties>
</file>